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SOCCER 3D SOCCER 3D SOCCER 3D SOCCER 3D SOCCER 3D SOC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CER runs on any ST with a colour monitor and 512K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iously christian-named M.G.J.R Stalpers from the  N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 submitted this little beauty for the cover disk. A ful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cer simulation for two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in the magazine to extract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from the archived files in X_SOCCER.TOS within the 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game,  double click on the SOCCER.PRG  progra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 there are two joysticks plugged into your ST.  (Yes 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aid  you'll have to fiddle about under the keyboard to  un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mouse - but it's wort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the referees  whistle, then it's time to do the Ga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